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te.xmufm.topzte.xmufm.top/xiazai/18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